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/wzór/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 nr ZPP.272.10.2022.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 …........... r., na podstawie art. 2 ust. 1 pkt 1 ustawy z dnia 11 września 2019 r. – Prawo zamówień publicznych, zgodnie z § 3 ust. 1 pkt 1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Regulaminu udzielania przez Gminę Złotów zamówień publicznych, których wartość nie przekracza kwoty 130 000,00 zł (Zarządzenie Nr 11.2021 Wójta Gminy Złotów z dnia 1 lutego 2021 r.), pomiędz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ą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 : ul. Leśna 7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767-16-10-62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>Zamawiającym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>Wójta Gminy – Piotra Lach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rzy kontrasygnacie Skarbnika Gminy – </w:t>
      </w:r>
      <w:r>
        <w:rPr>
          <w:rFonts w:cs="Calibri" w:ascii="Calibri" w:hAnsi="Calibri"/>
          <w:b/>
          <w:bCs/>
        </w:rPr>
        <w:t>Emilii Konopińskiej - Nochowi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>……………………………………………………………</w:t>
      </w:r>
      <w:r>
        <w:rPr>
          <w:rFonts w:cs="Calibri" w:ascii="Calibri" w:hAnsi="Calibri"/>
          <w:b/>
          <w:iCs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:  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b/>
        </w:rPr>
        <w:t>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 treści następującej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1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. Zamawiający zleca, a Wykonawca zobowiązuje się do sukcesywnej dostawy betonowej kostki brukowej, krawężników drogowych i obrzeży chodnikowych przeznaczonych na potrzeby Gminy Złotów, zgodnie z opisem zawartym w Zapytaniu ofertowym                           nr ZP.271.10.2022.D z dnia 04.04.2022 r., złożoną ofertą, na warunkach zawartych                  w niniejszej umowi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2. Wykonawca zobowiązany jest realizować przedmiot zamówienia z należytą starannością oraz do przestrzegania warunków BHP przy realizacji dostaw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3. W przypadku przeszkód w dostawie kostki brukowej i innych wyrobów betonowych            z przyczyn leżących po stronie Wykonawcy, Wykonawca zobowiązuje się do organizowania zastępczej dostawy kostki brukowej i innych wyrobów betonowych w terminie 4 dni roboczych na równorzędnym poziomie do zaoferowanego w zamówieniu. Wykonawca ponosi wszelkie koszty zastępcze dostawy kostki brukowej lub pozostałych wyrobów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4. Dostawa obejmuje: załadunek, transport i rozładunek przedmiotu umowy w miejscu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wskazanym przez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5. Wykonawca będzie realizował dostawy przy użyciu środków transportowych pozwalających na realizację umowy bez wyrządzania szkód na nieruchomości, na którą dostawa będzie realizowana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2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1. Umowa została zawarta na czas określony i obowiązuje od daty zawarcia umowy do 30.11.2022 r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2. Dostawy realizowane będą sukcesywnie wg bieżących potrzeb Zamawiającego określanych co do ilości, po uprzednim złożeniu zamówienia Wykonawcy ( e-mailem lub telefonicznie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3. Realizacja dostawy następować będzie partiami na podstawie zapotrzebowania Zamawiającego określającego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) rodzaj kostki brukowej lub innych wyrobów betonowych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2) ilość kostki brukowej lub innych wyrobów betonowych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3) miejsce dostawy i rozładunku kostki brukowej lub pozostałych wyrobów betonowych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(teren gminy Złotów)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4) sposób rozładunku kostki brukowej lub pozostałych wyrobów betonowych – we wskazanym miejscu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4. Termin dostawy wynosi do </w:t>
      </w:r>
      <w:r>
        <w:rPr>
          <w:rFonts w:eastAsia="Times New Roman" w:cs="Calibri" w:ascii="Calibri" w:hAnsi="Calibri"/>
          <w:b/>
          <w:bCs/>
          <w:color w:val="000000"/>
        </w:rPr>
        <w:t>5 dni</w:t>
      </w:r>
      <w:r>
        <w:rPr>
          <w:rFonts w:eastAsia="Times New Roman" w:cs="Calibri" w:ascii="Calibri" w:hAnsi="Calibri"/>
          <w:color w:val="000000"/>
        </w:rPr>
        <w:t xml:space="preserve"> roboczych i będzie liczony od momentu złożenia zamówienia przez Zamawiającego do dnia dostarczenia materiałów w miejsce wskazane przy składaniu zamówieni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5. W przypadku opóźnienia w dostarczeniu zamówionej partii kostki brukowej lub innych wyrobów betonowych o co najmniej 2 dni robocze w stosunku do terminu określonego        w ust. 4, Zamawiający ma prawo zlecić dostawę kostki brukowej lub pozostałych wyrobów betonowych innemu podmiotowi na koszt Wykonawcy i dodatkowo obciążyć go karą umowną, o której mowa w § 7 ust. 1 pkt 1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6. Zgłoszenia zamówienia, o których mowa w ust. 2, przyjmowane będą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telefonicznie na numer : 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e-mailem na adres: 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7. Dopuszcza się anulowanie przez Zamawiającego zapotrzebowanie na dostawę poprzez natychmiastowe powiadomienie telefoniczne Wykonawcy przed wykonaniem dostaw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W takim przypadku nie znajduje zastosowanie ust. 4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3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. Ilość i asortyment zapotrzebowania na kostkę brukową i inne wyroby betonowe zawiera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Załącznik nr 1 (formularz ofertowy) stanowiący integralna część umowy. Wartości w nim podane są maksymalnymi ilościami szacunkowymi służącymi do kalkulacji ceny ofertowej       i mogą ulec pomniejszeniu w zależności od potrzeb Zamawiająceg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2. Niewykonanie przez Zamawiającego umowy w ww. ilościach nie wymaga podania przyczyn i nie może stanowić podstawy dla roszczeń ze strony Wykonawcy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4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1. Wynagrodzenie Wykonawcy za wykonanie dostaw objętych niniejszą umową wynosi maksymalnie łącznie brutto </w:t>
      </w:r>
      <w:r>
        <w:rPr>
          <w:rFonts w:eastAsia="Times New Roman" w:cs="Calibri" w:ascii="Calibri" w:hAnsi="Calibri"/>
          <w:b/>
          <w:bCs/>
          <w:color w:val="000000"/>
        </w:rPr>
        <w:t>………………………..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</w:rPr>
        <w:t>zł</w:t>
      </w:r>
      <w:r>
        <w:rPr>
          <w:rFonts w:eastAsia="Times New Roman" w:cs="Calibri" w:ascii="Calibri" w:hAnsi="Calibri"/>
          <w:color w:val="000000"/>
        </w:rPr>
        <w:t xml:space="preserve"> (słownie zł: ………………………………………………), w tym podatek VAT ………% w kwocie ……………………………….. zł, zgodnie ze złożoną przez Wykonawcę ofertą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2. Ceny jednostkowe asortymentu podane w Formularzu ofertowym są stałe i będą obowiązywały w całym okresie ważności niniejszej umow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3. Należność za każdorazową dostawę Zamawiający ureguluje w terminie do 30 dni od daty 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dostarczenia do siedziby Zamawiającego prawidłowo wystawionej faktury na wskazany numer konta bankowego. Fakturowaniu podlega każda dostaw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4. Podstawę do zapłaty stanowi wystawiona przez Wykonawcę faktura wraz z dokumentami 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rozliczeniowymi określonymi w § 5, potwierdzającymi realizację dostaw przez upoważnionego przedstawiciela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5. Złożenie faktury bez dokumentów rozliczeniowych określonych w § 5 skutkuje zwrotem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faktury Wykonawcy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5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. Dostarczona kostka brukowa i pozostałe materiały betonowe muszą spełniać następujące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normy: kostka brukowa – zgodnie z PN-EN 1338:2005 i PN-EN 1338:2005/AC:2007, krawężniki i obrzeża – zgodnie z PN-EN 1340:2004 i PN-EN 1340:2004/AC:2007 oraz powinny posiadać wymagane przepisami prawa odpowiednie atesty, certyfikaty lub świadectwa jakości potwierdzające spełnienie tych norm. Wykonawca na każde wezwanie Zamawiającego zobowiązany jest do przedłożenia w/w dokumentów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2. Potwierdzeniem realizacji każdej dostawy będą dowody wydania WZ wystawione każdorazowo przez Wykonawcę na dostawę danej części zamówienia, potwierdzone przez przedstawiciela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3. Towar wydawany będzie każdorazowo na paletach, </w:t>
      </w:r>
      <w:r>
        <w:rPr>
          <w:rFonts w:cs="Calibri" w:ascii="Calibri" w:hAnsi="Calibri"/>
        </w:rPr>
        <w:t>na paletach, za które Wykonawca pobiera od Zamawiającego kaucję, która podlega zwrotowi po dokonaniu przez Zamawiającego zwrotu palet Wykonawc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4. W przypadku stwierdzenia przy odbiorze braku ilościowego lub/i wady produktów betonowych bądź niezgodności dostawy z niniejszą umową Wykonawca zobowiązany jest do uzupełnienia lub/i wymiany dostarczonego towaru na pełnowartościowy, nie później niż      w ciągu 3 dni roboczych od daty powiadomienia o tym fakcie Wykonawcy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Termin zapłaty należności liczony będzie od dnia uzupełnienia niedoborów w towarze lub/i dostarczenia produktów betonowych wolnych od wad, bądź produktów zgodnych z umową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5. Wykonawca zobowiązany jest do odbioru produktów niezgodnych z umową bądź wadliwych elementów przedmiotu umowy na własny koszt z miejsca wskazanego przez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6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. W przypadku wątpliwości, co do jakości dostarczonych dostaw, Zamawiający ma prawo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zlecić przeprowadzenie badania dowolnie wybranych próbek dostarczonej kostki brukowej    i pozostałych wyrobów betonowych na ich zgodność z parametrami określonymi w umowi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2. W przypadku uzyskania wyniku stwierdzającego niezgodność dostawy z warunkami określonymi w umowie, Wykonawca zwraca Zamawiającemu koszty wykonania badania     (tj. dostarczenia próby, transportu, przeprowadzenia badania i dostarczenia wyników do Zamawiającego). Koszty te Zamawiający może potrącić z wynagrodzenia Wykonawcy. </w:t>
        <w:br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W takim przypadku Wykonawca zobowiązany jest do wymiany wadliwej dostawy na wolną od wad w terminie określonym w § 2 ust. 4 oraz do zapłaty kary umownej, o której mowa     w §7 ust. 1 pkt. 3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7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. Wykonawca zapłaci Zamawiającemu kary umowne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) za opóźnienie w realizacji przedmiotu umowy w wysokości 100,00 zł za każdy dzień kalendarzowy opóźnienia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2) za naruszenie postanowień §1 ust. 3 wysokości 100,00 zł za każdy stwierdzony przypadek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3) za naruszenie postanowień § 6 ust. 2 wysokości 100,00 zł za każdy przypadek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4) za niedotrzymanie terminu, o którym mowa w § 5 ust. 4, Zamawiający ma prawo naliczyć 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Wykonawcy karę umowną za każdy dzień opóźnienia w wysokości 0,5% wartości brutto dostarczonej partii towaru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5) za niedotrzymanie terminu, o którym mowa w § 8 ust. 2 lit. d, Zamawiający ma prawo naliczyć Wykonawcy karę umowną za każdy dzień opóźnienia w usunięciu wady w wysokości 0,01% wartości maksymalnego wynagrodzenia brutto określonego w § 4 ust. 1 umowy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6) z tytułu odstąpienia od wykonania umowy z przyczyn leżących po stronie Wykonawcy       w wysokości 20 % całkowitego maksymalnego wynagrodzenia, o którym mowa w §4 ust 1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A"/>
        </w:rPr>
        <w:t xml:space="preserve">2. </w:t>
      </w:r>
      <w:r>
        <w:rPr>
          <w:rFonts w:eastAsia="Times New Roman" w:cs="Calibri" w:ascii="Calibri" w:hAnsi="Calibri"/>
          <w:color w:val="000000"/>
        </w:rPr>
        <w:t>Zamawiający zapłaci Wykonawcy karę umowną za odstąpienie od umowy z przyczyn leżących po stronie Zamawiającego w wysokości 20 % maksymalnego wynagrodzenia umownego, o którym mowa w § 4 ust. 1 chyba że dalsze wykonywanie umowy nie leży w interesie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A"/>
        </w:rPr>
        <w:t xml:space="preserve">3. </w:t>
      </w:r>
      <w:r>
        <w:rPr>
          <w:rFonts w:eastAsia="Times New Roman" w:cs="Calibri" w:ascii="Calibri" w:hAnsi="Calibri"/>
          <w:color w:val="000000"/>
        </w:rPr>
        <w:t>Zamawiający zastrzega sobie prawo do dochodzenia odszkodowania  na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zasadach Kodeksu cywiln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A"/>
        </w:rPr>
        <w:t xml:space="preserve">4. </w:t>
      </w:r>
      <w:r>
        <w:rPr>
          <w:rFonts w:eastAsia="Times New Roman" w:cs="Calibri" w:ascii="Calibri" w:hAnsi="Calibri"/>
          <w:color w:val="000000"/>
        </w:rPr>
        <w:t xml:space="preserve">Kary umowne nie mogą przekroczyć 30% wysokości wynagrodzenia za przedmiot umowy. </w:t>
        <w:br/>
        <w:t>W każdym przypadku, gdy Zamawiający ma prawo do naliczenia kar umownych może je według swego wyboru potrącić z jakichkolwiek wierzytelności Wykonawc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A"/>
        </w:rPr>
        <w:t xml:space="preserve">5. </w:t>
      </w:r>
      <w:r>
        <w:rPr>
          <w:rFonts w:eastAsia="Times New Roman" w:cs="Calibri" w:ascii="Calibri" w:hAnsi="Calibri"/>
          <w:color w:val="000000"/>
        </w:rPr>
        <w:t>Wykonawca nie ma prawa, bez pisemnej zgody Zamawiającego, przenieść wierzytelności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wynikającej z niniejszej umowy na rzecz osoby trzeciej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8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1. Wykonawca udziela Zamawiającemu  rękojmi na okres </w:t>
      </w:r>
      <w:r>
        <w:rPr>
          <w:rFonts w:eastAsia="Times New Roman" w:cs="Calibri" w:ascii="Calibri" w:hAnsi="Calibri"/>
          <w:b/>
          <w:bCs/>
          <w:color w:val="000000"/>
        </w:rPr>
        <w:t>60</w:t>
      </w:r>
      <w:r>
        <w:rPr>
          <w:rFonts w:eastAsia="Times New Roman" w:cs="Calibri" w:ascii="Calibri" w:hAnsi="Calibri"/>
          <w:color w:val="000000"/>
        </w:rPr>
        <w:t xml:space="preserve"> miesięcy na daną partię towaru licząc od daty jej odbioru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2. Strony ustalają następujące warunki rękojmi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a) w czasie trwania rekojmi Wykonawca zobowiązuje się do poniesienia kosztów wynikłych ze stwierdzonych przez Zamawiającego wad przedmiotu umowy, za wyjątkiem wad mechanicznych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b) fakt stwierdzenia wady powinien być potwierdzony protokolarnie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c) Wykonawca zobowiązuje się rozpatrzyć reklamację Zamawiającego w ciągu 5 dni roboczych od dnia zgłoszenia. Odpowiedź będzie uznana za skuteczną jeżeli dojdzie do Zamawiającego drogą pisemną, faksem lub drogą elektroniczną. Jeżeli Wykonawca nie odpowie na złożoną reklamację w powyższym terminie, będzie ona uznana za rozpatrzoną pozytywnie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d) usunięcie wady nastąpi w terminie 14 dni roboczych od dnia uznania wady lub w innym terminie ustalonym przez strony umowy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9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. Zamawiającemu przysługuje prawo odstąpienia od umowy lub jej części bez zachowania terminu wypowiedzenia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) jeżeli Wykonawca nie rozpoczął lub przerwał realizację przedmiotu umowy bez uzasadnionych przyczyn oraz nie kontynuuje ich pomimo wezwania Zamawiającego zgłoszonego na piśmie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2) jeżeli Wykonawca realizuje przedmiot umowy niezgodnie z wymaganiami zawartymi          w niniejszej umowie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3) jeżeli Wykonawca opóźnia się z wykonaniem przedmiotu umowy lub opóźnia się                  z usunięciem zgłoszonych przez Zamawiającego niedoborów ilościowych lub wad jakościowych przedmiotowych produktów betonowych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4) w razie wystąpienia istotnych zmian okoliczności powodującej, że wykonanie umowy nie leży w interesie Zamawiającego, Zamawiający może odstąpić od umowy w terminie 30 dni od powzięcia wiadomości o powyższych okolicznościach. W takim przypadku Wykonawca może żądać jedynie wynagrodzenia należnego mu z tytułu realizacji umowy do dnia odstąpienia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5) gdy zostanie ogłoszona upadłość lub nastąpi likwidacja Wykonawcy, zostanie wydany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nakaz zajęcia majątku Wykonawc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2. Prawo odstąpienia Zamawiający może wykonać w terminie 14 dni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1) od upływu terminu wskazanego w § 2 ust. 4 w przypadku, gdy Wykonawca opóźnia się </w:t>
      </w:r>
      <w:r>
        <w:rPr>
          <w:rFonts w:cs="Calibri" w:ascii="Calibri" w:hAnsi="Calibri"/>
        </w:rPr>
        <w:t xml:space="preserve">        </w:t>
      </w:r>
      <w:r>
        <w:rPr>
          <w:rFonts w:eastAsia="Times New Roman" w:cs="Calibri" w:ascii="Calibri" w:hAnsi="Calibri"/>
          <w:color w:val="000000"/>
        </w:rPr>
        <w:t>z dostawą przedmiotu umowy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2) od upływu terminu wskazanego w § 5 ust. 4 w przypadku, gdy Wykonawca nie dostarcza 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nowego przedmiotu umowy w stosunku do zakwestionowanego pod względem jakości lub ilości przedmiotu umowy lub dostarczony przedmiot umowy nadal jest niezgodny jakościowo, bądź ilościowo z umową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3. W pozostałych przypadkach nie wymienionych w ust. 2 odstąpienie od umowy winno nastąpić w terminie 14 dni od powzięcia wiadomości o okolicznościach stanowiących podstawę odstąpienia, z 30 dniowym okresem wypowiedzenia w formie pisemnej pod rygorem nieważności i powinno zawierać uzasadnieni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4. W przypadku odstąpienia od umowy Wykonawcę i Zamawiającego obciążają następujące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obowiązki szczegółowe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) w terminie 14 dni od daty wypowiedzenia umowy Wykonawca przy udziale Zamawiającego sporządzi szczegółowy protokół oraz rozliczenie finansowe zrealizowanej dostawy do dnia złożenia wypowiedzenia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2) Zamawiający w razie odstąpienia od umowy z przyczyn, za które Wykonawca nie odpowiada, zobowiązany jest do zapłaty wynagrodzenia za realizację dostawy do dnia odstąpienia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 10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1. Wszystkie problemy i sprawy sporne wynikające z realizacji Umowy, dla których Strony nie znajdą polubownego rozwiązania, będą rozstrzygane przez Sąd właściwy dla siedziby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2. W sprawach nieuregulowanych umową stosuje się przepisy Kodeksu cywilnego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mowę sporządzono w czterech  jednobrzmiących egzemplarzach: trzy dla Zamawiającego     i jeden dla Wykonawc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WYKONAWCA:                                                                                            ZAMAWIAJĄCY: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1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48:00Z</dcterms:created>
  <dc:creator>annap</dc:creator>
  <dc:description/>
  <cp:keywords/>
  <dc:language>en-US</dc:language>
  <cp:lastModifiedBy>Longin Tomasz</cp:lastModifiedBy>
  <cp:lastPrinted>2022-04-04T09:52:00Z</cp:lastPrinted>
  <dcterms:modified xsi:type="dcterms:W3CDTF">2022-04-04T09:48:00Z</dcterms:modified>
  <cp:revision>2</cp:revision>
  <dc:subject/>
  <dc:title/>
</cp:coreProperties>
</file>